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П Ядрышниковой Т.О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магазин «железная-мебель.рф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___________________________ </w:t>
      </w:r>
      <w:r>
        <w:rPr>
          <w:rFonts w:cs="Times New Roman" w:ascii="Times New Roman" w:hAnsi="Times New Roman"/>
          <w:sz w:val="20"/>
          <w:szCs w:val="20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_____ номер 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 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 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документом (кассовым чеком, иной документ)______________________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  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 xml:space="preserve">. На момент моего обращения в магазин 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ст. 26.1 ФЗ «О защите прав потребителей», а также «Правилами продажи товаров дистанционным способом», утвержденных Постановлением Правительства РФ от 27.09.2007 г. №612.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чек   (иной документ)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1:00Z</dcterms:created>
  <dc:creator>assistentus.ru</dc:creator>
  <dc:description/>
  <cp:keywords/>
  <dc:language>en-US</dc:language>
  <cp:lastModifiedBy>SEO</cp:lastModifiedBy>
  <dcterms:modified xsi:type="dcterms:W3CDTF">2021-05-14T05:42:00Z</dcterms:modified>
  <cp:revision>4</cp:revision>
  <dc:subject/>
  <dc:title>Заявление на возврат товара от покупателя</dc:title>
</cp:coreProperties>
</file>